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овый рейтинг участия 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крытой межрай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е работ декоративно-прикладного творч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дуга творчест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84"/>
        <w:gridCol w:w="3827"/>
        <w:gridCol w:w="2693"/>
        <w:gridCol w:w="396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выставле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лауре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чест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ОУ Казанцев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й лист выставки ДПИ-2017 «Радуга творчества»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 (полностью): МАОУ Казанцевская СОШ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оличество работ (указать точно число):  53         Лауреатов: </w:t>
      </w: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 36</w:t>
      </w:r>
      <w:r>
        <w:rPr>
          <w:b/>
          <w:color w:val="FF0000"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  <w:u w:val="single"/>
        </w:rPr>
        <w:t xml:space="preserve">Баллов: </w:t>
      </w:r>
      <w:r>
        <w:rPr>
          <w:b/>
          <w:color w:val="FF0000"/>
          <w:sz w:val="24"/>
          <w:szCs w:val="24"/>
          <w:u w:val="single"/>
        </w:rPr>
        <w:t xml:space="preserve">                           </w:t>
      </w:r>
      <w:r>
        <w:rPr>
          <w:b/>
          <w:sz w:val="24"/>
          <w:szCs w:val="24"/>
          <w:u w:val="single"/>
        </w:rPr>
        <w:t>Процент качества: 68</w:t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6"/>
        <w:gridCol w:w="2409"/>
        <w:gridCol w:w="2693"/>
        <w:gridCol w:w="2268"/>
        <w:gridCol w:w="1384"/>
        <w:gridCol w:w="2018"/>
      </w:tblGrid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-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скутное шит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для малы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ик 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ное шит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ушка «Петуш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 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-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ное шит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баж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ин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ное шит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ватки «Желу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ная игру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льница «Какт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 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н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ная игру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- иголь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ая рабо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ная игру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лка с игрушк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амасова О.В. 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нко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ная игру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яничный дом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амасова О.В. 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калова А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ная игру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ту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ная игру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туш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амасова О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 Свет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ная игру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- гр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енк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бисе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рышня на ль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калова А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н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«Мереж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д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 Анж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атласными л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шевич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атласными л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ш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енк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ка крес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«Еж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игру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уш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зовый крол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игру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елева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игру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«Синий к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енко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игру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киза на дива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бород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Мягкая игру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 « Снеж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бород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Мягкая игру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-Кот «Пушис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Мягкая игру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стый к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Мягкая игру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ачка «Жуж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ик 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п-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ипетская в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ая рабо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 изделия, роспись по тк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писная диск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ирокова Т.А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Михальченко О.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йлин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 изд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с вола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а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Швейные изд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ый жак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Швейные изд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ская сум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стелева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Швейные изд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сараф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швар 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Швейные изд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сараф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н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Швейные изд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ф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анжевое ле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а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Швейные изд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на малы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Швейные изд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зон на поя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Швейные изд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ка со склад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Алев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 изд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ова Анг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Швейные изд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с буфами «Со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Швейные изд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ушка с буфами «Плет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 изд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е плат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ина Анг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крюч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«Ярче рад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Вязание крюч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чка и пин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Вязание крюч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дев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лев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 спиц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е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из пеньковой вере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ш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силий и Васили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кин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ое т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-рыб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кина А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цова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 « Звез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щеп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вез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ук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ут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.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кин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по дере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очная дос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й петуш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енко О.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по дере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очная доска «Пт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Михальченко О.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кин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по дере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Разделочная доска «Глуха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Михальченко О.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по дере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Разделочная доска «Жар-пт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Михальченко О.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907"/>
        <w:gridCol w:w="2977"/>
      </w:tblGrid>
      <w:tr>
        <w:trPr/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жюри: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швар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чикова Е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цева Л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br w:type="page"/>
      </w: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ценочный лист выставки ДПИ-2017 «Радуга творчест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 (полностью): МАОУ Казанцевская СОШ</w:t>
      </w:r>
      <w:r>
        <w:rPr>
          <w:b/>
          <w:sz w:val="24"/>
          <w:szCs w:val="24"/>
          <w:lang w:val="en-US" w:eastAsia="en-US"/>
        </w:rPr>
        <w:t xml:space="preserve"> в номинации «Работы педагогов»</w:t>
      </w:r>
    </w:p>
    <w:p>
      <w:pPr>
        <w:pStyle w:val="Style1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оличество работ (указать точно число):    3      Лауреатов: </w:t>
      </w:r>
      <w:r>
        <w:rPr>
          <w:b/>
          <w:color w:val="FF0000"/>
          <w:sz w:val="24"/>
          <w:szCs w:val="24"/>
          <w:u w:val="single"/>
        </w:rPr>
        <w:t xml:space="preserve">   3               </w:t>
      </w:r>
      <w:r>
        <w:rPr>
          <w:b/>
          <w:sz w:val="24"/>
          <w:szCs w:val="24"/>
          <w:u w:val="single"/>
        </w:rPr>
        <w:t xml:space="preserve">Баллов: </w:t>
      </w:r>
      <w:r>
        <w:rPr>
          <w:b/>
          <w:color w:val="FF0000"/>
          <w:sz w:val="24"/>
          <w:szCs w:val="24"/>
          <w:u w:val="single"/>
        </w:rPr>
        <w:t xml:space="preserve">                </w:t>
      </w:r>
      <w:r>
        <w:rPr>
          <w:b/>
          <w:sz w:val="24"/>
          <w:szCs w:val="24"/>
          <w:u w:val="single"/>
        </w:rPr>
        <w:t>Процент качества: 100</w:t>
      </w:r>
    </w:p>
    <w:tbl>
      <w:tblPr>
        <w:tblW w:w="149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3"/>
        <w:gridCol w:w="2551"/>
        <w:gridCol w:w="2410"/>
        <w:gridCol w:w="1984"/>
        <w:gridCol w:w="2977"/>
      </w:tblGrid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енко  Ольга   Яков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ат, мас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солнух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елье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очная прогул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кина Анастасия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на камн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жившие кам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907"/>
        <w:gridCol w:w="2551"/>
      </w:tblGrid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жюри: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швар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чикова Е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цева Л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28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ebdings" w:hAnsi="Webdings" w:cs="Webdings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Webdings" w:hAnsi="Webdings" w:eastAsia="Webdings" w:cs="Webdings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rFonts w:ascii="Webdings" w:hAnsi="Webdings" w:eastAsia="Webdings" w:cs="Webdings"/>
      <w:sz w:val="24"/>
      <w:lang w:val="en-US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 w:cs="Tahoma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1:00Z</dcterms:created>
  <dc:creator>Тамагочи</dc:creator>
  <dc:description/>
  <cp:keywords/>
  <dc:language>en-US</dc:language>
  <cp:lastModifiedBy>Пользователь</cp:lastModifiedBy>
  <cp:lastPrinted>2016-03-30T15:34:00Z</cp:lastPrinted>
  <dcterms:modified xsi:type="dcterms:W3CDTF">2017-03-24T10:51:00Z</dcterms:modified>
  <cp:revision>8</cp:revision>
  <dc:subject/>
  <dc:title>"Утверждаю"</dc:title>
</cp:coreProperties>
</file>