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рейтинг участи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62"/>
        <w:gridCol w:w="3544"/>
        <w:gridCol w:w="2835"/>
        <w:gridCol w:w="31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ставл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уре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ДОУ  №4 «Звезд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(полностью): МБДОУ № 4 «Звездочка» п. Шушенское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номинации «ОРИГАМИ»</w:t>
      </w:r>
    </w:p>
    <w:p>
      <w:pPr>
        <w:pStyle w:val="Style18"/>
        <w:rPr/>
      </w:pPr>
      <w:r>
        <w:rPr>
          <w:b/>
          <w:sz w:val="24"/>
          <w:szCs w:val="24"/>
        </w:rPr>
        <w:t xml:space="preserve">Количество работ (указать точно число):   2         Лауреатов: </w:t>
      </w: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оцент качества: 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8"/>
        <w:gridCol w:w="1842"/>
        <w:gridCol w:w="2410"/>
        <w:gridCol w:w="1984"/>
        <w:gridCol w:w="1985"/>
        <w:gridCol w:w="1701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вшинка»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рх- белый жур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Е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второй младшей группы «Б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В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бей Ти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Захар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рел» «Лютики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унева Е.Ю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835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(полностью): МБДОУ № 4 «Звездочка» п. Шушенское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РАБОТА С ДЕРЕВОМ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работ (указать точно число):   2         Лауреатов:  1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3            Процент качества: 50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1134"/>
        <w:gridCol w:w="2268"/>
        <w:gridCol w:w="2410"/>
        <w:gridCol w:w="2693"/>
        <w:gridCol w:w="1560"/>
        <w:gridCol w:w="1276"/>
      </w:tblGrid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Ники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пальниц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-ч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Е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Глинчиковой Не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ре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карнав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лова О.Л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1"/>
        <w:gridCol w:w="3544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е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 Р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аган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(полностью)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№ 4 «Звездочка» п. Шушенское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номинации «Работы педагогов»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личество работ (указать точно число):   13        Лауреатов: </w:t>
      </w:r>
      <w:r>
        <w:rPr>
          <w:b/>
          <w:color w:val="FF0000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Баллов: 3</w:t>
      </w:r>
      <w:r>
        <w:rPr>
          <w:b/>
          <w:color w:val="FF0000"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Процент качества: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268"/>
        <w:gridCol w:w="2835"/>
        <w:gridCol w:w="1984"/>
        <w:gridCol w:w="1985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Гал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ье-маш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а Сибири-жар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ния, занесённые в Красную кни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ный ба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а из кап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Ёж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изделия из ф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кате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, пласти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кра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а из проволоки, капрона, бис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бабочек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б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Марина Владимировна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. Бросовый материал, игру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ве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ные формы, бисер, бума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егите красоту редких баб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Ирб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«Лютики – цвет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цев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тес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! Лесовичок просит защитить лес и его ж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МБДОУ №4 «Звездочк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п. Шушенское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работ (указать точно число):  28        Лауреатов: 6</w:t>
      </w:r>
      <w:r>
        <w:rPr>
          <w:b/>
          <w:color w:val="FF0000"/>
          <w:sz w:val="24"/>
          <w:szCs w:val="24"/>
          <w:u w:val="single"/>
        </w:rPr>
        <w:t xml:space="preserve">                 </w:t>
      </w:r>
      <w:r>
        <w:rPr>
          <w:b/>
          <w:sz w:val="24"/>
          <w:szCs w:val="24"/>
          <w:u w:val="single"/>
        </w:rPr>
        <w:t xml:space="preserve">Баллов: 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8</w:t>
      </w:r>
      <w:r>
        <w:rPr>
          <w:b/>
          <w:color w:val="FF0000"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Процент качества: 21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2693"/>
        <w:gridCol w:w="2977"/>
        <w:gridCol w:w="2268"/>
        <w:gridCol w:w="1418"/>
        <w:gridCol w:w="1417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Юдахиной Вик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Г.В.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отниковой Елиза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Канз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Е.В.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акрилом на пла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и Красной книг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Е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ушнаревой Д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 картона, ап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«Бабочки Кра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лова О.Л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зариной 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Шаламова Арт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рированная бумаг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С.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к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не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.И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рная 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.И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Вас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бумага, т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и –краса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Данилова Макс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«Мурав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А.Е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Г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Данилова Макс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А.Е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Г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ергеевой По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уне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Романенко Васи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уне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лективная работа детей второй младшей группы «Б»</w:t>
            </w:r>
          </w:p>
          <w:p>
            <w:pPr>
              <w:pStyle w:val="Style18"/>
              <w:jc w:val="center"/>
              <w:rPr/>
            </w:pPr>
            <w:r>
              <w:rPr/>
              <w:t>Шахматова Диана</w:t>
            </w:r>
          </w:p>
          <w:p>
            <w:pPr>
              <w:pStyle w:val="Style18"/>
              <w:jc w:val="center"/>
              <w:rPr/>
            </w:pPr>
            <w:r>
              <w:rPr/>
              <w:t>Ягодин Ван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Альшанский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 картона, аппликация. Техника Канз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лективная работа детей второй младшей группы «Б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ович Сон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Поли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В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ые живот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уне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ти Акат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редких баб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 Г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Артёма Вид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 рак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ы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 Г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Фомина Дми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Фомина Дми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бёд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Рубцовой М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, пер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д с птенц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емья Стариковой Маргар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ононовой 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п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бьиный сы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шивков Н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должны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М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Бычковой М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ень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Л.Н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нок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Тарасовой С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бис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трышник шлемови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а Г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шастая 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гель Анж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Webdings" w:hAnsi="Webdings" w:eastAsia="Webdings" w:cs="Webdings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Webdings" w:hAnsi="Webdings" w:eastAsia="Webdings" w:cs="Webdings"/>
      <w:sz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7:00Z</dcterms:created>
  <dc:creator>Тамагочи</dc:creator>
  <dc:description/>
  <cp:keywords/>
  <dc:language>en-US</dc:language>
  <cp:lastModifiedBy>user</cp:lastModifiedBy>
  <cp:lastPrinted>2017-03-23T16:08:00Z</cp:lastPrinted>
  <dcterms:modified xsi:type="dcterms:W3CDTF">2017-03-24T06:36:00Z</dcterms:modified>
  <cp:revision>6</cp:revision>
  <dc:subject/>
  <dc:title>"Утверждаю"</dc:title>
</cp:coreProperties>
</file>