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рейтинг участия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крытой межрай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е работ декоративно-прикладн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дуга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56"/>
        <w:gridCol w:w="3543"/>
        <w:gridCol w:w="4253"/>
        <w:gridCol w:w="283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чре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оличество выставлен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оличество лауре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ачества</w:t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БДОУ №6 «Василё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Оценочный лист выставки ДПИ-2017 «Радуга творчества»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(полностью): МБДОУ детский сад №6 «Василёк», п. Шушенское</w:t>
      </w:r>
    </w:p>
    <w:p>
      <w:pPr>
        <w:pStyle w:val="Style18"/>
        <w:rPr>
          <w:b/>
          <w:b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личество работ (указать точно число):  56          Лауреатов: 30 </w:t>
      </w:r>
      <w:r>
        <w:rPr>
          <w:b/>
          <w:color w:val="FF0000"/>
          <w:sz w:val="24"/>
          <w:szCs w:val="24"/>
          <w:u w:val="single"/>
        </w:rPr>
        <w:t xml:space="preserve">                  </w:t>
      </w:r>
      <w:r>
        <w:rPr>
          <w:b/>
          <w:sz w:val="24"/>
          <w:szCs w:val="24"/>
          <w:u w:val="single"/>
        </w:rPr>
        <w:t>Баллов: 60</w:t>
      </w:r>
      <w:r>
        <w:rPr>
          <w:b/>
          <w:color w:val="FF0000"/>
          <w:sz w:val="24"/>
          <w:szCs w:val="24"/>
          <w:u w:val="single"/>
        </w:rPr>
        <w:t xml:space="preserve">                          </w:t>
      </w:r>
      <w:r>
        <w:rPr>
          <w:b/>
          <w:sz w:val="24"/>
          <w:szCs w:val="24"/>
          <w:u w:val="single"/>
        </w:rPr>
        <w:t>Процент качества: 53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2693"/>
        <w:gridCol w:w="2552"/>
        <w:gridCol w:w="2126"/>
        <w:gridCol w:w="1667"/>
        <w:gridCol w:w="1451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работа Савченко Ю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из пласти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др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работа Мурашов Ро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малы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щиков Д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ки ос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ая моза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а Вик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зель Т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ая моза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а счаст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щиков Дим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Полин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кина 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ая моза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оун Фан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ая Диан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стина Диан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Эв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ая моза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дер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ина Василис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рюшк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Моделирование из макар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ее 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нимус Н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рабо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нимус Н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кина 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яная живо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ное ут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зан Е.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на Александр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яная живо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я-петуш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зан Е.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канза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жья кор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О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Тан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ова М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фелу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 Матрос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Тан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кина 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фелу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ая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з ни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р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Кат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цев Сте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з ни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енский пейз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а 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салфетных шар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и доб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от Т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илин Тимофей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лдаев Ко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карт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я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Н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ленко Саш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ни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лужай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от Т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рабо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ина Диан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ин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ная семе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Н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рабо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йкин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т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жное на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от Т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рабо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йкин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от Т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Ксе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ылицина Настя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тародубце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к в дерев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шева Е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рабо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атун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из г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пе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рова О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Эв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авица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рабо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нуникова 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еселые матре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шева Е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Кирил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керов Са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 из кам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рогул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гутова Л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рабо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бабушки в дерев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шева Е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рабо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шла 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рова О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вый материал (мешков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б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рова О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Э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вый материал (мешков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рова О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рочина 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вый материал (лампоч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ж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рова О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вый материал (лампоч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а Я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рова О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рабо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ина Васи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Моделирование из помп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ж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нимус Н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рабо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нимус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серопле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ка рус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нимус Н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работа Гарайк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тинг, папье-ма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жные фе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рабо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серопле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ая со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х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руп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ма с гуса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Г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руп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ап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Г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рабо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ий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б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Г.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алина Лен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зель Т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аппликация из ф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ннее ут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гутова Л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Вла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уб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гутова Л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рхип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гутова Л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ина Диан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ин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ка ко-ко-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нгелин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ленко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гофрокарт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е хлоп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гутова Л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Ники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текстиль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всей ду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гутова Л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даев Паш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инцев Иль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серопле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иб-Бор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гутова Л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х Кат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ое лето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гутова Л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гутова Л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ушка-з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гутова Л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ина Васи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-кра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гутова Л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нн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серопле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б-могуч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з бума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цесса – лебед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шева Е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рабо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г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н да Мар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шева Е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рабо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яева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зина с цвет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шева Е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ая работа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атун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па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шева Е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977"/>
      </w:tblGrid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очный лист выставки ДПИ-2017 «Радуга творчества»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е (полностью): МБДОУ детский сад №6 «Василёк», п. Шушенское  </w:t>
      </w:r>
      <w:r>
        <w:rPr>
          <w:b/>
          <w:sz w:val="24"/>
          <w:szCs w:val="24"/>
          <w:lang w:val="en-US" w:eastAsia="en-US"/>
        </w:rPr>
        <w:t>в номинации «Работы педагогов»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личество работ (указать точно число):   5     Лауреатов:   1               Баллов:  3</w:t>
      </w:r>
      <w:r>
        <w:rPr>
          <w:b/>
          <w:color w:val="FF0000"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Процент качества: 20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268"/>
        <w:gridCol w:w="2835"/>
        <w:gridCol w:w="1984"/>
        <w:gridCol w:w="1418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ветлана Стан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вые цве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ветлана Стан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ма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гутова Лили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игр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с Хака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нимус Натал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з мака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аронная 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гутова Лили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яная живопис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е рома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693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993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ebdings" w:hAnsi="Webdings" w:cs="Webdings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Webdings" w:hAnsi="Webdings" w:eastAsia="Webdings" w:cs="Webdings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rFonts w:ascii="Webdings" w:hAnsi="Webdings" w:eastAsia="Webdings" w:cs="Webdings"/>
      <w:sz w:val="24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4:00Z</dcterms:created>
  <dc:creator>Тамагочи</dc:creator>
  <dc:description/>
  <cp:keywords/>
  <dc:language>en-US</dc:language>
  <cp:lastModifiedBy>user</cp:lastModifiedBy>
  <cp:lastPrinted>2017-03-23T16:18:00Z</cp:lastPrinted>
  <dcterms:modified xsi:type="dcterms:W3CDTF">2017-03-24T06:41:00Z</dcterms:modified>
  <cp:revision>6</cp:revision>
  <dc:subject/>
  <dc:title>"Утверждаю"</dc:title>
</cp:coreProperties>
</file>