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рейтинг участия 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крытой межрайо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е работ декоративно-прикладн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дуга творче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6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91"/>
        <w:gridCol w:w="3118"/>
        <w:gridCol w:w="3969"/>
        <w:gridCol w:w="326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ыставлен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лауре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ДЮТТ (де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й лист выставки ДПТ-2017 «Радуга творч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(полностью): МБОУ ДО  «Центр технического творчества», п. Шушенское в номинации «РАБОТА С ДЕРЕВОМ»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работ (указать точно число):  21     Лауреатов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аллов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цент качест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90"/>
        <w:gridCol w:w="1559"/>
        <w:gridCol w:w="2339"/>
        <w:gridCol w:w="2622"/>
        <w:gridCol w:w="1985"/>
        <w:gridCol w:w="1559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overflowPunct w:val="false"/>
              <w:autoSpaceDE w:val="false"/>
              <w:snapToGrid w:val="false"/>
              <w:ind w:left="0" w:hanging="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с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с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с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с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природного материа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с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природного материа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с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е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с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е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с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е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природного материа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с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е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природного материа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с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с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природного материа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с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езьб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с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езьб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чная до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с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чная до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с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чная до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с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чная до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с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с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с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с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с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0" w:hanging="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природного материа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с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81"/>
        <w:gridCol w:w="3261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ева С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гутов Р.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аган В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ценочный лист выставки ДПТ-2017 «Радуга творче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 (полностью): МБОУ ДО  «Центр технического творчества», п. Шушенское в  номинации «ОРИГАМИ»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оличество работ (указать точно число):   5          Лауреатов: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 xml:space="preserve">  3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Баллов: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 xml:space="preserve">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Процент качества: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2268"/>
        <w:gridCol w:w="2268"/>
        <w:gridCol w:w="1984"/>
        <w:gridCol w:w="1736"/>
        <w:gridCol w:w="2517"/>
      </w:tblGrid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даль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ва Т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с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ва Т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ли 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ва Т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с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ва Т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а-клоу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ва Т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2693"/>
      </w:tblGrid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а Г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се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й лист выставки ДПТ-2017 «Радуга твор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е (полностью): МБОУ ДО  «Центр технического творчества», п. Шушенско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 работ (указать точно число):  71     Лауреатов: </w:t>
      </w:r>
      <w:r>
        <w:rPr>
          <w:rFonts w:cs="Times New Roman" w:ascii="Times New Roman" w:hAnsi="Times New Roman"/>
          <w:b/>
          <w:color w:val="FF0000"/>
        </w:rPr>
        <w:t xml:space="preserve">  44                </w:t>
      </w:r>
      <w:r>
        <w:rPr>
          <w:rFonts w:cs="Times New Roman" w:ascii="Times New Roman" w:hAnsi="Times New Roman"/>
          <w:b/>
        </w:rPr>
        <w:t xml:space="preserve">Баллов: </w:t>
      </w:r>
      <w:r>
        <w:rPr>
          <w:rFonts w:cs="Times New Roman" w:ascii="Times New Roman" w:hAnsi="Times New Roman"/>
          <w:b/>
          <w:color w:val="FF0000"/>
        </w:rPr>
        <w:t xml:space="preserve">          </w:t>
      </w:r>
      <w:r>
        <w:rPr>
          <w:rFonts w:cs="Times New Roman" w:ascii="Times New Roman" w:hAnsi="Times New Roman"/>
          <w:b/>
        </w:rPr>
        <w:t>Процент качества: 62</w:t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1276"/>
        <w:gridCol w:w="2517"/>
        <w:gridCol w:w="2410"/>
        <w:gridCol w:w="2126"/>
        <w:gridCol w:w="1985"/>
        <w:gridCol w:w="2267"/>
      </w:tblGrid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ка распис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годы и цв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ма с зонти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оп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адник на к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ка малень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ник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ушка с корзин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ник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патка распис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жка малень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жка больш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расписная. «Я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яко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итивное 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яко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итивное 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я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яко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итивное 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яко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итивное 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яко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итивное 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якова Александра и м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на пласти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якова Александра и м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итивное 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ое сия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якова Александра и м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стек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якова Александра и м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стек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люблен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Тимоф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камн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зенский ол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Тимоф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зенский лебед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(5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бер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(5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ко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фли новогод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(10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итивное 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уванч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итивное 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мо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мо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ий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зенские лебе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бак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зенский ко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ецкий уз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нин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щиков Д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граю на гармош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щиков Д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итивное 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юльпа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овко Ариста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итивное 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зенский конь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Л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Тимоф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мо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ин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па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их Саб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па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пашо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Эв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х-красав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па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ылицын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, фор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е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нин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, фор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снежная лоша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, фор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йц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, фор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ая черепа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ир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, фор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аш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, фор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ая лоша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енко Гер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енко Гер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, фор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, фор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, фор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йц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пкова В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ое вырезание из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ушка с роз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пкова В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ое вырезание из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жа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пкова В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ое вырезание из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ушка с шарф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ва Нат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ое вырезание из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ой силуэ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ат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ое вырезание из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инственная незнаком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чко Д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ое вырезание из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ое вырезание из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ма в шляп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Д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ое вырезание из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аева 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ое вырезание из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ое вырезание из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ьми мое сердц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товая филигра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Снежин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паше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товая филигр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Синичкин д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на кож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н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2693"/>
      </w:tblGrid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а Г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се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й лист выставки ДПТ-2017 «Радуга творч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(полностью): МБОУ ДО  «Центр технического творчества», п. Шушенское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номинации «Работы педаго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личество работ (указать точно число):  9          Лауреатов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ллов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цент качества: 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2268"/>
        <w:gridCol w:w="2835"/>
        <w:gridCol w:w="1984"/>
        <w:gridCol w:w="1985"/>
      </w:tblGrid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ица Людмил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уитивное 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ч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ица Людмил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уитивное 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к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ица Людмил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уитивное 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ица Людмил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уитивное 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ица Людмил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уитивное 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з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ица Людмил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уитивное 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ица Людмил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уитивное 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ица Людмил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уитивное 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снеж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ица Людмил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по карт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2693"/>
      </w:tblGrid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а Г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се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ценочный лист выставки ДПИ-2017 «Радуга творче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 (полностью): МБОУ ДО  «Центр технического творчества», п. Шушенское в  номинации «Фотография»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личество работ (указать точно число):     13    Лауреатов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:      5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Баллов: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Процент качества: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2268"/>
        <w:gridCol w:w="2693"/>
        <w:gridCol w:w="1984"/>
        <w:gridCol w:w="1736"/>
        <w:gridCol w:w="2092"/>
      </w:tblGrid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к, дави на это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В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говорят спидометр нельзя скручив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В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нь пальчик, будет зайчик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В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красном, тот и выигра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В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 громче, я не слышу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В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с тра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В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сказал поеха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В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В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мэтр, помним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В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конструкто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В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тар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В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й, Вань, гляди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В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едем, мы помчим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В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78"/>
        <w:gridCol w:w="7064"/>
      </w:tblGrid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С.В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чеева А.Ю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Webdings" w:hAnsi="Webdings" w:eastAsia="Webdings" w:cs="Webding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Webdings" w:hAnsi="Webdings" w:eastAsia="Webdings" w:cs="Webdings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1:00Z</dcterms:created>
  <dc:creator>Буланова СВ</dc:creator>
  <dc:description/>
  <cp:keywords/>
  <dc:language>en-US</dc:language>
  <cp:lastModifiedBy>Пользователь</cp:lastModifiedBy>
  <cp:lastPrinted>2017-03-23T17:26:00Z</cp:lastPrinted>
  <dcterms:modified xsi:type="dcterms:W3CDTF">2017-03-31T04:11:00Z</dcterms:modified>
  <cp:revision>11</cp:revision>
  <dc:subject/>
  <dc:title/>
</cp:coreProperties>
</file>