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рейтинг участия 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й межрай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е работ декоративно-приклад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га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9"/>
        <w:gridCol w:w="2693"/>
        <w:gridCol w:w="2552"/>
        <w:gridCol w:w="36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ставл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уре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нер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(полностью): МБОУ «Шунерская ООШ»</w:t>
      </w:r>
    </w:p>
    <w:p>
      <w:pPr>
        <w:pStyle w:val="Style18"/>
        <w:rPr>
          <w:b/>
          <w:b/>
          <w:szCs w:val="24"/>
          <w:u w:val="single"/>
        </w:rPr>
      </w:pPr>
      <w:r>
        <w:rPr>
          <w:b/>
          <w:sz w:val="24"/>
          <w:szCs w:val="24"/>
          <w:u w:val="single"/>
        </w:rPr>
        <w:t>Количество работ (указать точно число):  20         Лауреатов: 8</w:t>
      </w:r>
      <w:r>
        <w:rPr>
          <w:b/>
          <w:color w:val="FF0000"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Баллов:   24</w:t>
      </w:r>
      <w:r>
        <w:rPr>
          <w:b/>
          <w:color w:val="FF0000"/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  <w:u w:val="single"/>
        </w:rPr>
        <w:t xml:space="preserve">Процент качества: 40 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6"/>
        <w:gridCol w:w="2409"/>
        <w:gridCol w:w="2693"/>
        <w:gridCol w:w="2268"/>
        <w:gridCol w:w="1384"/>
        <w:gridCol w:w="2018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к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медвед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бис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ё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Я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сте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явин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Ко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явин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Соба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Цыплён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ховская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п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п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ховская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ч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некова Т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М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е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Хра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ая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Щен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ан Е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ш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Иголь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кова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Подстав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кова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Марус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ховская Л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ка олен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а Н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Пт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а Н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977"/>
      </w:tblGrid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(полностью): МБОУ «Шунерская ООШ» в  номинации  «РАБОТА С ДЕРЕВОМ»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Количество работ (указать точно число): 6   Лауреатов: 3</w:t>
      </w:r>
      <w:r>
        <w:rPr>
          <w:b/>
          <w:color w:val="FF0000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Баллов: 9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оцент качества: 50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100"/>
        <w:gridCol w:w="2551"/>
        <w:gridCol w:w="2977"/>
        <w:gridCol w:w="2126"/>
        <w:gridCol w:w="1559"/>
        <w:gridCol w:w="2268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А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Птиц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н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Андр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по дере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веч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к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 Арт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по дере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веч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к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Максим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по дере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к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кин Георг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к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Ив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«Мореходст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к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81"/>
        <w:gridCol w:w="3403"/>
      </w:tblGrid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еева С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 Р.З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аган В.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3" w:right="28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ebdings" w:hAnsi="Webdings" w:cs="Webding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Webdings" w:hAnsi="Webdings" w:eastAsia="Webdings" w:cs="Webdings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Webdings" w:hAnsi="Webdings" w:eastAsia="Webdings" w:cs="Webdings"/>
      <w:sz w:val="24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4:00Z</dcterms:created>
  <dc:creator>Тамагочи</dc:creator>
  <dc:description/>
  <cp:keywords/>
  <dc:language>en-US</dc:language>
  <cp:lastModifiedBy>Пользователь</cp:lastModifiedBy>
  <cp:lastPrinted>2017-03-23T15:21:00Z</cp:lastPrinted>
  <dcterms:modified xsi:type="dcterms:W3CDTF">2017-03-24T07:12:00Z</dcterms:modified>
  <cp:revision>5</cp:revision>
  <dc:subject/>
  <dc:title>"Утверждаю"</dc:title>
</cp:coreProperties>
</file>