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рейтинг участия 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й межрай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е работ декоративно-приклад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га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69"/>
        <w:gridCol w:w="4536"/>
        <w:gridCol w:w="3686"/>
        <w:gridCol w:w="311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тавлен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уре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енский центр развития ребенка (ДОУ №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(полностью)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ушенский центр развития ребен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личество работ (указать точно число):   68     Лауреатов:  37          Баллов:    111                Процент качества:  54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2409"/>
        <w:gridCol w:w="2836"/>
        <w:gridCol w:w="2268"/>
        <w:gridCol w:w="1384"/>
        <w:gridCol w:w="1593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ил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Уго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ов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(апплик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Скомор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ый матери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Ярма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ый матери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ая О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коваАделин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и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еш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юба Е.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Даш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икова 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и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юба Е.Е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ЧемковаАделина, Акатьева Настя, Попова Васи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семян и круп на пластили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юба Е.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коваАделина, Путинцева Даша, Акатье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семян и круп на пластили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Цветы в ва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юба Е.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а Наст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семян и круп на пластили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-тарел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бываемый уз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цюба Е.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а Наст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коваАдели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семян и круп на пластили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-тарелка на коричневом фон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ивый уз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юба Е.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Никит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агина Варвара, Путинцева Да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семян и круп на пластили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ые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юба Е.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кубаева Наташ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коваАделина. Хоменко Ю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семян и круп на пластили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цюба Е.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геева Софи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о Виктори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фетра, гипюра и сит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лия Сергеев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на Н.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й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чная апплик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ь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рова Е.С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се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е конструир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ова Е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ывание из бума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ка-белоб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ова Е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ывание из бума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на О.Н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геева Софья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 «Прин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ина О.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Севастьян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Ко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 «Оп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ина О.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Макс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 «Чак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ина О.Е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а Наст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Никит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, в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и- закли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киенко Е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а Вар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коваАделин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жекова А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Фет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тички-веснян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киенко Е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ая Наст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Хиолл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ев Анд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из природн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Русские ло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ьченко Л.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Лю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ин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 «На опушке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Л.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на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игрушка из фоамир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ел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имус В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ина С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игрушка из фоамир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Л.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лин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ание из бума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шник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ание из бума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ш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ание из бума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кош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М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жоу К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 из ткани и природного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«Крупе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В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ышева 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ание из бума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шник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М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оед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Лош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Ульян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це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ышева 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це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Фиа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еян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Торце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Торце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Подсолн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Торце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Тюльп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Улья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из шпаг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«Лош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М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ил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ие свистульки «Коз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Сер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ие свистульк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ие свистульк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уковский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ие свистульк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ие свистульк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Л.Н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щ Денис, Степанов Ван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ткани, выши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краса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ышева Н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кова Лю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ткани, выши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краса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ышева Н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иков Ром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ткани, выши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краса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шева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ич Петя, Кудинова Богдан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ман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, бросовый материал (пробка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елка «Едем на ярмар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ышева Н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из шерстяных нит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ыпл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Л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 Василис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а Ксю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из шерстяных нит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 с куроч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Л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вер Никит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ье-маш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-кольцеброс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-мя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Л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Алина, Осипова Рит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кова Лю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яз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ку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шева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нюк Р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фрированная бумаг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нюк Ан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син Лен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Эл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а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Три порос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Л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 Ан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Русская 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Л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нюк Рита, коршунов Де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на магни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ич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ич Елена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енко М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природный матери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 для 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енко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природный матери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 для 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цева Диан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лае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ат, природный матери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 с цв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 «Р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Ольга 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аня, Филипов Артем, Попов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матери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Кувш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на Т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подготовительной группы «Б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арене ци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имус К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их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ый матери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маслени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их В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игрушка из фоамир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ина Л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игрушка из фоамир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ина Л. 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Э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ый матери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 для 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.ни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жный сл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шева Н. В., Винникова Л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Евдокимовой К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канью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ыб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835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(полностью): ): Шушенский центр развития ребенка</w:t>
      </w:r>
      <w:r>
        <w:rPr>
          <w:b/>
          <w:sz w:val="24"/>
          <w:szCs w:val="24"/>
          <w:lang w:val="en-US" w:eastAsia="en-US"/>
        </w:rPr>
        <w:t xml:space="preserve"> в номинации «Работы педагогов»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оличество работ (указать точно число):  8         Лауреатов: </w:t>
      </w:r>
      <w:r>
        <w:rPr>
          <w:b/>
          <w:color w:val="FF0000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Баллов: </w:t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Процент качества: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9060</wp:posOffset>
                </wp:positionV>
                <wp:extent cx="9429750" cy="335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559"/>
                              <w:gridCol w:w="2835"/>
                              <w:gridCol w:w="2410"/>
                              <w:gridCol w:w="1985"/>
                              <w:gridCol w:w="240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ауреа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пилина Ольга Евген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елка из бросового материа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рец «Модниц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киенко Елена Пет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еное тест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ина по сказке «Курочка Ряб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киенко Елена Пет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еное тест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ина по сказке «Реп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киенко Елена Пет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еное тест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ина по сказке «Маша и медведь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сова 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елки из макаронных издел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уфелька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сова 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елки из макаронных издел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аза с цветам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сова Людмила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елки из макаронных издели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алфет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сова 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елки из макаронных издел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Ларец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63.8pt;mso-wrap-distance-left:9pt;mso-wrap-distance-right:9pt;mso-wrap-distance-top:0pt;mso-wrap-distance-bottom:0pt;margin-top:7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559"/>
                        <w:gridCol w:w="2835"/>
                        <w:gridCol w:w="2410"/>
                        <w:gridCol w:w="1985"/>
                        <w:gridCol w:w="240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ауреат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пилина Ольга Евген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елка из бросового материа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рец «Модниц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киенко Елена Пет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еное тест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ина по сказке «Курочка Ряб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киенко Елена Пет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еное тест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ина по сказке «Репк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киенко Елена Пет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еное тест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ина по сказке «Маша и медведь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сова Людмила Анато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елки из макаронных издел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уфелька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сова Людмила Анато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елки из макаронных издел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аза с цветам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сова Людмила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елки из макаронных издели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алфетк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сова Людмила Анато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елки из макаронных издел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арец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реждение (полностью): Шушенский центр развития ребенка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в  номинации «Оригами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работ (указать точно число): 2  Лауреатов: 1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Баллов: </w:t>
      </w:r>
      <w:r>
        <w:rPr>
          <w:b/>
          <w:color w:val="FF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оцент качества:</w:t>
      </w:r>
    </w:p>
    <w:p>
      <w:pPr>
        <w:pStyle w:val="Style18"/>
        <w:ind w:left="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9060</wp:posOffset>
                </wp:positionV>
                <wp:extent cx="9429750" cy="112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1525"/>
                              <w:gridCol w:w="2268"/>
                              <w:gridCol w:w="2268"/>
                              <w:gridCol w:w="1984"/>
                              <w:gridCol w:w="1736"/>
                              <w:gridCol w:w="2233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 участн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озрас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ауреаты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тивная работа (7 детей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г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снежн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ова Л.Н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лективная работа (6 детей)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г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селая лошадка Пин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ышева Н.В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нникова Л.Л.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уреат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88.7pt;mso-wrap-distance-left:9pt;mso-wrap-distance-right:9pt;mso-wrap-distance-top:0pt;mso-wrap-distance-bottom:0pt;margin-top:7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1525"/>
                        <w:gridCol w:w="2268"/>
                        <w:gridCol w:w="2268"/>
                        <w:gridCol w:w="1984"/>
                        <w:gridCol w:w="1736"/>
                        <w:gridCol w:w="2233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 участни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озрас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ауреаты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ая работа (7 детей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г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снежн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ова Л.Н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лективная работа (6 детей)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г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селая лошадка Пин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ышева Н.В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нникова Л.Л.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уреат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3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ebdings" w:hAnsi="Webdings" w:cs="Webding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Webdings" w:hAnsi="Webdings" w:eastAsia="Webdings" w:cs="Webdings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Webdings" w:hAnsi="Webdings" w:eastAsia="Webdings" w:cs="Webdings"/>
      <w:sz w:val="24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7:00Z</dcterms:created>
  <dc:creator>Тамагочи</dc:creator>
  <dc:description/>
  <cp:keywords/>
  <dc:language>en-US</dc:language>
  <cp:lastModifiedBy>user</cp:lastModifiedBy>
  <cp:lastPrinted>2017-03-23T16:54:00Z</cp:lastPrinted>
  <dcterms:modified xsi:type="dcterms:W3CDTF">2017-03-24T06:58:00Z</dcterms:modified>
  <cp:revision>11</cp:revision>
  <dc:subject/>
  <dc:title>"Утверждаю"</dc:title>
</cp:coreProperties>
</file>