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тоговый рейтинг участия  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крытой межрайо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ке работ декоративно-прикладного творч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дуга творчеств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39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816"/>
        <w:gridCol w:w="3118"/>
        <w:gridCol w:w="2694"/>
        <w:gridCol w:w="3685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ыставлен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лауреа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Синеборская СО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очный лист выставки ДПИ-2017 «Радуга творчества»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ждение (полностью): МБОУ Синеборская СОШ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личество работ (указать точно число):    124        Лауреатов: 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 44</w:t>
      </w:r>
      <w:r>
        <w:rPr>
          <w:b/>
          <w:color w:val="FF0000"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Баллов: </w:t>
      </w:r>
      <w:r>
        <w:rPr>
          <w:b/>
          <w:color w:val="FF0000"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Процент качества:    35      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268"/>
        <w:gridCol w:w="2501"/>
        <w:gridCol w:w="3119"/>
        <w:gridCol w:w="2218"/>
        <w:gridCol w:w="1417"/>
        <w:gridCol w:w="1276"/>
      </w:tblGrid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 участни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зраст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уре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азина Кс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ивка крест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ятел весной»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азина Кс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ивка крест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ушка спешит на бал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азина Кс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из тка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яна роз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азина Кс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ивка гладь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бочка на цветке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Н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ченко Кат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ая игруш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а в русском костюм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Широченко Кат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119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Мягкая игруш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119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Кукла в русском костюм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Федотова Н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Таись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ая игруш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Ёжик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Н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Таись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ая игруш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бавный кот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Н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ырева Соф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ая игруш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ник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Н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ова Дарь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сероплет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сные цветы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Н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ова Дарь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ивка крест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тёнок Га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дарок младшей сестрёнк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Н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ова Дарь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ивка крест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тушо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Н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ова Дар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ивка крест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бочк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Н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икова Ве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ноградная лоз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Н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икова Ве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ые материа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за с цветами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Н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икова Ве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крючк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веты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Н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икова Ве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крючк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ватка «Ягодк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Н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икова Ве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крючк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очка для младшей сестрён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Н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а Светла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ь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Душечка – подушечк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Н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а Светла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кутное шить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оскутная карусел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салфет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Н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а Светл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азная живопис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солнухи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Н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ицина Соф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и вышивка из л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сные маки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Н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ицина Соф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из л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за с цветами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Н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ицина Соф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крючк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бавные  друзья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йчик и собачка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Н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ченко Виктор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крючк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ватка «Розочк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Н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ченко Виктор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крючк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лфет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Н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авина Валер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ь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бк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Н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авина Валер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ые материа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зы с цветами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Н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рянова Кс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сероплет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алки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Н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рянова Кс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сероплет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з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Н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рянова Кс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сероплет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ютины глазк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Н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рянова Кс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сероплет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кур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Н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Яна Кочетко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Вязание спиц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Шарфи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Федотова Н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а Кочетко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крючк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лфетка оранжевая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Н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а Кочетко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крючк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лфетка бордовая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Н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верт Надежд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сероплет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нее дерево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Н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верт Надежд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сероплет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крашения для девушки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Н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верт Надежд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ивка гладь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ютины глазки»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Н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рыгина Евг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крючк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чатки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Н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рыгина Евг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крючк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журные салфетки (бордо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Н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рыгина Евг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крючк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журные салфетки (красные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Н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 Кирил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илин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жик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ицкая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 Кирил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илин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арок маме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ицкая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 Кирил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илин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бавный мышонок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ицкая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 Кирил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ерев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ая шкатул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ицкая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их Поли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из бума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ики на холодильни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ицкая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урова Поли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ными материал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ждество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ва Т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урова Поли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ными материал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й год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ва Т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урова Поли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риродным материал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снежники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ва Т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урова Поли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бочки на цветке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ва Т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цова Али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сероплет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зы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ва Т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ина Е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сероплет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алки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ва Т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чиков Всевол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ва Т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тропова Екатери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риродным материал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ейное гнездышко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нцева Т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ова Я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из кру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вочка с куклой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нцева Т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ова Я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из кру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вочк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нцева Т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ова Я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из кру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ки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нцева Т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ова Я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из кру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росенок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нцева Т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теева Ви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из кру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ыбк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нцева Т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а Ви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крючком + бисероплет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а на салфетк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нцева Т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ерина Оль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крючк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фетка «Земляник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нцева Т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ерина Оль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крючк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фетка голуб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нцева Т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ова Я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крючк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зовый слон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нцева Т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ова Я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крючк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обок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нцева Т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енкова Софь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сероплет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Ёлочк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нцева Т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Юлиа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сероплет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рёз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нцева Т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ерина Оль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сероплет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ки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нцева Т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ова Я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сероплет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рево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нцева Т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леменев Матф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из салфе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рдце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нцева Т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енкова Софь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ись по дере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очная доска «Петушки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нцева Т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тропова Екатери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ись по дере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очная доска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нцева Т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Юлиа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ись по дере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очная доска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тички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нцева Т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верт Надежд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ись по дере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очная доска «Девушка с коромыслом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нцева Т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а Светла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ись по дере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очная доска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еседа за чаем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нцева Т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авина Валер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ись по дере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очная доска «Сказочная птиц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нцева Т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авина Валер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ись по дере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ная дос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нцева Т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Ви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ные палоч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нт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ченко Л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марева Домини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из кру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веты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ченко Л.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цов Дании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из кру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йчик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ченко Л.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 Михаи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шиш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ченко Л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боров Вла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из кру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патыч»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мешарики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ченко Л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чиков Всевол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оленного те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ран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ченко Л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етова Мар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из кру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бурашк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ченко Л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етова  Мар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из кру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ютины глазки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ченко Л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Волод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рож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лк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ченко Л.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а Дарь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из салфе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веток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ченко  Л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ндаль Екатери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из бума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чкины ладошки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ченко  Л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чиков Влевол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разных материа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а с ландышам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ченко  Л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ндаль Софь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разных материа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лк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ченко  Л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боров Вла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кутное шить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веток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ченко  Л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тавский Яросла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из ткани и бума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ок мам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ченко  Л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тавский Яросла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азная живопис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бачка в корзине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ченко  Л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тавский Яросла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жиг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лень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ченко  Л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тавский Яросла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разных материа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т учёный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ченко  Л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а Дарья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разных материа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а с цветам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ченко  Л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иков Тимоф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из ватных тампонов и бума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 праздником 8 Марта!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ченко  Л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раменко Ники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из бума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 днем Учителя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ченко  Л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боров Вла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елка из бисе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ченко  Л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боров Вла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из кру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веты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ченко Л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 Ива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жиг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е яичк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ченко  Л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лис Дмитр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иллин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боч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рышкина М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лис Дмитр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ьба по дере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рона и лисиц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рышкина М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ли Мил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нит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бачк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рышкина М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ова Ан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я спиц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еговик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даева Виктор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я крючк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мешарики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рышкина М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даева Виктор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я крючк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Ёлочк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рышкина М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званова Алё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ые материа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машние животные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рышкина М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нцев Александ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ое ориг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ёнок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рышкина М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лис Али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бумаг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кет для мамы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рышкина М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яскина  Елизаве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я спиц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лфетк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рышкина М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ина Кс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из природн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веток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рышкина М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Мари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сероплет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кет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рышкина М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Кост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вой матери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пилк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рышкина М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оева Ило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из разн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рытка для мамы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рышкина М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лис Юл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из пластил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мик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рышкина М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лис Юл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вой матери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Ёлочк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рышкина М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з Степа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вой матери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молет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рышкина М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ль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кань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тушок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рышкина М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ль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из пластил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молет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рышкина М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ль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из пластил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молет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рышкина М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азина Кс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ивка крест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тица под цветком»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азина Кс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шивка крестом и гладью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екоза летит на лужайку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азина Кс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ивка крестом и гладь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чёлка спешит к ягодкам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рянова Кс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сероплет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 лукоморья дуб зелёный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четкова Ян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язание крючко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119"/>
              <w:jc w:val="center"/>
              <w:rPr/>
            </w:pPr>
            <w:r>
              <w:rPr>
                <w:sz w:val="24"/>
                <w:szCs w:val="24"/>
              </w:rPr>
              <w:t xml:space="preserve">«Обезьянки под пальмой»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а Я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спиц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чка и шарфи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Н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907"/>
        <w:gridCol w:w="2693"/>
      </w:tblGrid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жюри: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ёва И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швар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нчикова Е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цева Л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очный лист выставки ДПИ-2016 «Лицо моей Росси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ждение (полностью): МБОУ Синеборская СОШ</w:t>
      </w:r>
      <w:r>
        <w:rPr>
          <w:b/>
          <w:sz w:val="24"/>
          <w:szCs w:val="24"/>
          <w:lang w:val="en-US" w:eastAsia="en-US"/>
        </w:rPr>
        <w:t xml:space="preserve"> в номинации «Работы педагогов»</w:t>
      </w:r>
    </w:p>
    <w:p>
      <w:pPr>
        <w:pStyle w:val="Style1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Количество работ (указать точно число):   12          Лауреатов: </w:t>
      </w:r>
      <w:r>
        <w:rPr>
          <w:b/>
          <w:color w:val="FF0000"/>
          <w:sz w:val="24"/>
          <w:szCs w:val="24"/>
          <w:u w:val="single"/>
        </w:rPr>
        <w:t xml:space="preserve">         -          </w:t>
      </w:r>
      <w:r>
        <w:rPr>
          <w:b/>
          <w:sz w:val="24"/>
          <w:szCs w:val="24"/>
          <w:u w:val="single"/>
        </w:rPr>
        <w:t xml:space="preserve">Баллов: </w:t>
      </w:r>
      <w:r>
        <w:rPr>
          <w:b/>
          <w:color w:val="FF0000"/>
          <w:sz w:val="24"/>
          <w:szCs w:val="24"/>
          <w:u w:val="single"/>
        </w:rPr>
        <w:t xml:space="preserve">                </w:t>
      </w:r>
      <w:r>
        <w:rPr>
          <w:b/>
          <w:sz w:val="24"/>
          <w:szCs w:val="24"/>
          <w:u w:val="single"/>
        </w:rPr>
        <w:t xml:space="preserve">Процент качества: </w:t>
      </w:r>
    </w:p>
    <w:tbl>
      <w:tblPr>
        <w:tblW w:w="14566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835"/>
        <w:gridCol w:w="2409"/>
        <w:gridCol w:w="2694"/>
        <w:gridCol w:w="1559"/>
        <w:gridCol w:w="2126"/>
      </w:tblGrid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уре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лтавская 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ружка «Умелые руч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крючк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ноградная ло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лтавская 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Михайловн</w:t>
            </w:r>
            <w:r>
              <w:rPr>
                <w:sz w:val="24"/>
                <w:szCs w:val="24"/>
                <w:lang w:val="en-US"/>
              </w:rPr>
              <w:t>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ружка «Умелые руч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крючк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кет чайных ро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лтавская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ри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ружка «Умелые руч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крючк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няя фантаз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лтавская 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ружка «Умелые руч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крючк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вочка с цыплят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лтавская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ри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ружка «Умелые руч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крючк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хват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лтавская 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ружка «Умелые руч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ая игруш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лтавская 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ружка «Умелые руч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ая игруш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а «Русская краса- русая ко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лтавская 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ружка «Умелые руч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ая игруш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а «Бары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лтавская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ри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ружка «Умелые руч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шивка шелковыми лентам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аза с цвет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лтавская 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ружка «Умелые руч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раж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бимые спание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лтавская 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ружка «Умелые руч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иллин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рзина с весенними цвет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лтавская 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ружка «Умелые руч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крючк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фет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4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907"/>
        <w:gridCol w:w="1984"/>
      </w:tblGrid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жюри: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ёва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швар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нчикова Е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Т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цева Л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276" w:right="6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Webdings" w:hAnsi="Webdings" w:cs="Webdings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rFonts w:ascii="Webdings" w:hAnsi="Webdings" w:eastAsia="Calibri" w:cs="Webdings"/>
      <w:sz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119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08:00Z</dcterms:created>
  <dc:creator>Библиотека</dc:creator>
  <dc:description/>
  <cp:keywords/>
  <dc:language>en-US</dc:language>
  <cp:lastModifiedBy>Пользователь</cp:lastModifiedBy>
  <cp:lastPrinted>2017-03-23T15:34:00Z</cp:lastPrinted>
  <dcterms:modified xsi:type="dcterms:W3CDTF">2017-03-24T09:32:00Z</dcterms:modified>
  <cp:revision>5</cp:revision>
  <dc:subject/>
  <dc:title/>
</cp:coreProperties>
</file>