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рейтинг участи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й меж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е работ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га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07"/>
        <w:gridCol w:w="4536"/>
        <w:gridCol w:w="2552"/>
        <w:gridCol w:w="340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ставл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уре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</w:t>
            </w:r>
          </w:p>
        </w:tc>
      </w:tr>
      <w:tr>
        <w:trPr>
          <w:trHeight w:val="3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У «Солнышко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Синеб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Оценочный лист выставки ДПИ-2017 «Радуга творчества»</w:t>
      </w:r>
    </w:p>
    <w:p>
      <w:pPr>
        <w:pStyle w:val="Normal"/>
        <w:rPr/>
      </w:pPr>
      <w:r>
        <w:rPr>
          <w:b/>
        </w:rPr>
        <w:t xml:space="preserve">Учреждение (полностью): МБДОУ д/с «Солнышко» п. Синеборск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работ (указать точно число): 30   Лауреатов: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4                 Баллов:  12</w:t>
      </w:r>
      <w:r>
        <w:rPr>
          <w:b/>
          <w:color w:val="FF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оцент качества: 13</w:t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89"/>
        <w:gridCol w:w="1263"/>
        <w:gridCol w:w="2904"/>
        <w:gridCol w:w="2900"/>
        <w:gridCol w:w="1984"/>
        <w:gridCol w:w="1371"/>
        <w:gridCol w:w="2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 Ег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т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Н.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 Ег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Н.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зина Наст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ако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Н.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ов Игн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год в ле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Н.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олкова Ма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маска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а Н.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ов Иго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Ё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ман Т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яскина Та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ман Т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зель Тимоф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ман Т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ченко А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нгв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ман Т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зель Маргари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ман Т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ов Иго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ман Т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даева Кар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оровва Н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даева Кар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мвол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оровва Н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орова Алё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хальная корз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оровва Н.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зель Матв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 Снегов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а В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Кирил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яя п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а В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Кат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умаг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дровая ве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а В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Зах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 Ке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а В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марёва Таи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крупп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яя пол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а В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марёва Таи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яя корз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а В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зель Вар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лер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енко Н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зель Матв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ватных дис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м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енко Н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Да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ватных дис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енко Н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цова Пол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еп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енко Н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ьшин Ди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ная п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енко Н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луков В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колокольч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.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несян Арс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о – дер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.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Семё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.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а Наст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й переполо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озина Наст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ое издел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Ё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551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выставки ДПИ-2017 «Радуга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е (полностью): МБДОУ д/с «Солнышко» п. Синеборск в номинации «РАБОТА С ДЕРЕВОМ»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Количество работ (указать точно число): 2   Лауреатов: </w:t>
      </w:r>
      <w:r>
        <w:rPr>
          <w:b/>
          <w:color w:val="FF0000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Баллов: </w:t>
      </w:r>
      <w:r>
        <w:rPr>
          <w:b/>
          <w:color w:val="FF000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Процент качества: </w:t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0"/>
        <w:gridCol w:w="1728"/>
        <w:gridCol w:w="2445"/>
        <w:gridCol w:w="2325"/>
        <w:gridCol w:w="2279"/>
        <w:gridCol w:w="1372"/>
        <w:gridCol w:w="24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Семё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рев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ребител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аталья 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ов Тих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рев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енный самоле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борова Наталья Васи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1"/>
        <w:gridCol w:w="2977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дрее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гутов Р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аган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выставки ДПИ-2017 «Радуга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реждение (полностью): МБДОУ д/с «Солнышко» п. Синеборск в номинации «ОРИГАМИ»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Количество работ (указать точно число):  2      Лауреатов: </w:t>
      </w:r>
      <w:r>
        <w:rPr>
          <w:b/>
          <w:color w:val="FF0000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Баллов: </w:t>
      </w:r>
      <w:r>
        <w:rPr>
          <w:b/>
          <w:color w:val="FF0000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Процент качества: </w:t>
      </w:r>
    </w:p>
    <w:p>
      <w:pPr>
        <w:pStyle w:val="Style1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0"/>
        <w:gridCol w:w="1728"/>
        <w:gridCol w:w="2445"/>
        <w:gridCol w:w="2325"/>
        <w:gridCol w:w="2279"/>
        <w:gridCol w:w="1372"/>
        <w:gridCol w:w="24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ман Таи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быкновенное чюд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енко Н.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ова Над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ее настроени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енко Н.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  <w:r>
        <w:rPr>
          <w:b/>
        </w:rPr>
        <w:t>Оценочный лист выставки ДПИ-2017«Радуга твор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е (полностью): МБДОУ д/с «Солнышко» п. Синеборска </w:t>
      </w:r>
      <w:r>
        <w:rPr>
          <w:b/>
          <w:lang w:val="en-US" w:eastAsia="en-US"/>
        </w:rPr>
        <w:t>в номинации «Работы педагогов»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Количество работ (указать точно число):  3          Лауреатов: </w:t>
      </w:r>
      <w:r>
        <w:rPr>
          <w:b/>
          <w:color w:val="FF0000"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 xml:space="preserve">Баллов: </w:t>
      </w:r>
      <w:r>
        <w:rPr>
          <w:b/>
          <w:color w:val="FF0000"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 xml:space="preserve">Процент качества: </w:t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552"/>
        <w:gridCol w:w="2835"/>
        <w:gridCol w:w="2268"/>
        <w:gridCol w:w="1842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орол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 «В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теев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6"/>
          <w:u w:val="single"/>
          <w:lang w:val="ru-RU"/>
        </w:rPr>
      </w:pPr>
      <w:r>
        <w:rPr>
          <w:rFonts w:cs="Times New Roman"/>
          <w:b/>
          <w:sz w:val="28"/>
          <w:szCs w:val="26"/>
          <w:u w:val="single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410"/>
      </w:tblGrid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Webdings" w:hAnsi="Webdings" w:eastAsia="Webdings" w:cs="Webding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Webdings" w:hAnsi="Webdings" w:eastAsia="Webdings" w:cs="Webding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7:00Z</dcterms:created>
  <dc:creator>Admin</dc:creator>
  <dc:description/>
  <cp:keywords/>
  <dc:language>en-US</dc:language>
  <cp:lastModifiedBy>Пользователь</cp:lastModifiedBy>
  <cp:lastPrinted>2017-03-23T16:38:00Z</cp:lastPrinted>
  <dcterms:modified xsi:type="dcterms:W3CDTF">2017-03-24T10:06:00Z</dcterms:modified>
  <cp:revision>7</cp:revision>
  <dc:subject/>
  <dc:title/>
</cp:coreProperties>
</file>