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рейтинг участия 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85"/>
        <w:gridCol w:w="2977"/>
        <w:gridCol w:w="3080"/>
        <w:gridCol w:w="344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уреа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выставки ДПИ-2017 «Радуга творчества»</w:t>
      </w:r>
    </w:p>
    <w:p>
      <w:pPr>
        <w:pStyle w:val="Normal"/>
        <w:rPr>
          <w:b/>
          <w:b/>
        </w:rPr>
      </w:pPr>
      <w:r>
        <w:rPr>
          <w:b/>
        </w:rPr>
        <w:t>Учреждение (полностью): МБОУ «Шушенская средняя  общеобразовательная школа № 2»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в  номинации «ФОТОГРАФИЯ» 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оличество работ (указать точно число): 23                  Лауреатов: 9     Баллов:    27                       Процент качества:39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843"/>
        <w:gridCol w:w="3260"/>
        <w:gridCol w:w="1985"/>
        <w:gridCol w:w="1701"/>
        <w:gridCol w:w="1842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ёрное в бел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жить так хочетс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ы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ое лет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ы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ьмилапый д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ее у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отбле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аморная г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истый пу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проход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ичьи 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есное свети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оградная л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узне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ный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ное ц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ча мглою небо кроет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, впустите же мен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и кам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55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ее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очный лист выставки ДПИ-2017 «Радуга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Учреждение (полностью): МБОУ «Шушенская средняя  общеобразовательная школа № 2»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в  номинации «РАБОТА С ДЕРЕВОМ» 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личество работ (указать точно число): 8  Лауреатов: </w:t>
      </w:r>
      <w:r>
        <w:rPr>
          <w:b/>
          <w:color w:val="FF0000"/>
          <w:sz w:val="24"/>
          <w:szCs w:val="24"/>
        </w:rPr>
        <w:t xml:space="preserve">    5 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роцент качества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2126"/>
        <w:gridCol w:w="2409"/>
        <w:gridCol w:w="1985"/>
        <w:gridCol w:w="1701"/>
        <w:gridCol w:w="2410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В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жиг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у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нец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ова Маргар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х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р –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«Собач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жиг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«Клюк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оу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жиг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ь в манеж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еко Елен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г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Де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ова Маргар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напе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55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 Р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аган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ценочный лист выставки ДПИ-2017 «Радуга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Учреждение (полностью): МБОУ «Шушенская средняя  общеобразовательная школа № 2»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в  номинации «ОРИГАМИ»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оличество работ (указать точно число):  4           Лауреатов: 2                   Баллов:                             Процент качества:</w:t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2835"/>
        <w:gridCol w:w="2409"/>
        <w:gridCol w:w="1985"/>
        <w:gridCol w:w="1701"/>
        <w:gridCol w:w="1843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ная ох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для кук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четкова И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техническое моде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оде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ная вечер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ценочный лист выставки ДПИ-2017 «Радуга творчества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БОУ «Шушенская средняя  общеобразовательная школа № 2»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Количество работ (указать точно число): 137        Лауреатов:</w:t>
      </w:r>
      <w:r>
        <w:rPr>
          <w:b/>
          <w:color w:val="FF0000"/>
          <w:sz w:val="24"/>
          <w:szCs w:val="24"/>
        </w:rPr>
        <w:t xml:space="preserve">     55  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165                   </w:t>
      </w:r>
      <w:r>
        <w:rPr>
          <w:b/>
          <w:sz w:val="24"/>
          <w:szCs w:val="24"/>
        </w:rPr>
        <w:t>Процент качества: 40%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135"/>
        <w:gridCol w:w="2693"/>
        <w:gridCol w:w="2976"/>
        <w:gridCol w:w="2268"/>
        <w:gridCol w:w="1701"/>
        <w:gridCol w:w="1277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шева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уп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рё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Виолетта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шакова Свет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уп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кате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ский Вита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Крис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«Пт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гин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ье-ма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шинец Миросл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ье-ма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жий к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я-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ма в шля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ы-крупен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е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К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абина Вал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ьда «Пов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Дарина</w:t>
            </w:r>
          </w:p>
          <w:p>
            <w:pPr>
              <w:pStyle w:val="Normal"/>
              <w:jc w:val="center"/>
              <w:rPr/>
            </w:pPr>
            <w:r>
              <w:rPr/>
              <w:t>Беленя Маргар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ьды «Заяц с зайчих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ужина Маргар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ьда «Ку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а 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зья </w:t>
            </w:r>
          </w:p>
          <w:p>
            <w:pPr>
              <w:pStyle w:val="Normal"/>
              <w:jc w:val="center"/>
              <w:rPr/>
            </w:pPr>
            <w:r>
              <w:rPr/>
              <w:t>«Снеговик и Вороб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Арин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– игрушки </w:t>
            </w:r>
          </w:p>
          <w:p>
            <w:pPr>
              <w:pStyle w:val="Normal"/>
              <w:jc w:val="center"/>
              <w:rPr/>
            </w:pPr>
            <w:r>
              <w:rPr/>
              <w:t>«2017 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еко Елен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, 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меи  отдыха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тёркина Ка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шева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</w:t>
            </w:r>
          </w:p>
          <w:p>
            <w:pPr>
              <w:pStyle w:val="Normal"/>
              <w:jc w:val="center"/>
              <w:rPr/>
            </w:pPr>
            <w:r>
              <w:rPr/>
              <w:t>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унова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</w:t>
            </w:r>
          </w:p>
          <w:p>
            <w:pPr>
              <w:pStyle w:val="Normal"/>
              <w:jc w:val="center"/>
              <w:rPr/>
            </w:pPr>
            <w:r>
              <w:rPr/>
              <w:t>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вядаемый ц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йморг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а с роз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абина  Вал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кова Маргар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й дизай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 Елиза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л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к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Елиза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л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д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л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Т «Юн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Стани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ф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п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Лидия, Ушакова А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ф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плята в корзи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хин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ф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иков Гер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е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Кирилл, Мешковский Вита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усай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Русская народ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Ста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а Лиза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Со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усай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Ника, Черных В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Ро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ис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ай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йцо пасха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Рус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тр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ни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ин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пугов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ух </w:t>
            </w:r>
          </w:p>
          <w:p>
            <w:pPr>
              <w:pStyle w:val="Normal"/>
              <w:jc w:val="center"/>
              <w:rPr/>
            </w:pPr>
            <w:r>
              <w:rPr/>
              <w:t>«Символ 2017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ция магни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ция серёж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ц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ая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а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ая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у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ая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х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ё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ва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А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ва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цис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никова Ю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йморг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а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стя, Хлопина И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Холодный фарфор. Бисеро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е яй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нец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Демид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нец Л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иков Герм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нт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ые яй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Маргар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ая корз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ба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шинец Миросл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ба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ютины гл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Ка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ба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солнухи»</w:t>
            </w:r>
          </w:p>
          <w:p>
            <w:pPr>
              <w:pStyle w:val="Normal"/>
              <w:jc w:val="center"/>
              <w:rPr/>
            </w:pPr>
            <w:r>
              <w:rPr/>
              <w:t>На зависть Ван Г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а Виолет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петельным ш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И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петельным ш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Демид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иг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нец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шинец Миросл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на кам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ще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Ка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на кам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 По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на кам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ан Евг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тин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яние из шер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лина Ната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це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е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Фёд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ы в ва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шева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е яй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Со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 Пасх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мцева Али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в корзи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швили Ю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ов Тимоф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е яй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 Влади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нец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 Ли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Любовь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зьянка Лю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е Маргар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 Арте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ёва В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Свет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оф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еновые ли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иза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ьч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ёное т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 «Снег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ынец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ык Матв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ык Матв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 для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Полина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ые яй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Кс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гладью, соленое т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кара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оф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ути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 с ел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е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осфолд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точный ч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Е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осфолд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е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ание из 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ь и ди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оф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ни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е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ский 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е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г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Да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г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для 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лександ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г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Кири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г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, гор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оу Дмит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гип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ля фотографий «Жираф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а Елиза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ш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яй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ына Вал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яй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ына Вал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е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цветного во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ев Арт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цветного во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ц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хин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армия силь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хин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ем р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ч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ин Станисл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е яй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бина Алё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бъектный дизайн (Швейное изделие подушка + трафаретная печа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празднику Святого Вале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лё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ый дизайн (швейное изделие подушка + трафаретная печа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йморг Дани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 дизай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ел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бей Татья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изделие + трафаретная печ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пля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еко Елен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ое 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форма </w:t>
            </w:r>
          </w:p>
          <w:p>
            <w:pPr>
              <w:pStyle w:val="Normal"/>
              <w:jc w:val="center"/>
              <w:rPr/>
            </w:pPr>
            <w:r>
              <w:rPr/>
              <w:t>«Платье и фарт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Арин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ое 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форма </w:t>
            </w:r>
          </w:p>
          <w:p>
            <w:pPr>
              <w:pStyle w:val="Normal"/>
              <w:jc w:val="center"/>
              <w:rPr/>
            </w:pPr>
            <w:r>
              <w:rPr/>
              <w:t>«Платье и фарт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твих Алексан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ое 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развивающ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Веро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ый дизайн (швейное изделие +объемные цветы из фет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ее 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ульчик Татья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ю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ежки и шарф- хом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 в технике тиль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«А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Любов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 живо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ексан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 живо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 лоша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ко  Елиза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из фоами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р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амир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и синие подснежники в корзи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кожи  и 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я для волос  и платьев (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еко Елена</w:t>
            </w:r>
          </w:p>
          <w:p>
            <w:pPr>
              <w:pStyle w:val="Normal"/>
              <w:jc w:val="center"/>
              <w:rPr/>
            </w:pPr>
            <w:r>
              <w:rPr/>
              <w:t>У111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ое шит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нова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ое шит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лаев Ник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а «Г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Веро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а «Бу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тульчик  Татья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ый жур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834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ценочный лист выставки ДПИ-2017 «Радуга творчества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(полностью): МБОУ «Шушенская средняя  общеобразовательная школа № 2» </w:t>
      </w:r>
      <w:r>
        <w:rPr>
          <w:b/>
          <w:sz w:val="24"/>
          <w:szCs w:val="24"/>
          <w:lang w:val="en-US" w:eastAsia="en-US"/>
        </w:rPr>
        <w:t>в номинации «Работы педагогов»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 13        Лауреатов: 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 </w:t>
      </w:r>
      <w:r>
        <w:rPr>
          <w:b/>
          <w:color w:val="FF0000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</w:p>
    <w:tbl>
      <w:tblPr>
        <w:tblW w:w="1485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409"/>
        <w:gridCol w:w="3545"/>
        <w:gridCol w:w="1985"/>
        <w:gridCol w:w="1559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ая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гр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в неб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ое 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г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лент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 декорирование ве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ний венок, весенний, летний, осен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Людмил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 дрем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ле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дел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остюмы: цыганочка, снегурочка, елочка, бабочка, снегови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409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еева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865"/>
        <w:gridCol w:w="2824"/>
      </w:tblGrid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Webdings" w:hAnsi="Webdings" w:eastAsia="Webdings" w:cs="Webdings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Webdings" w:hAnsi="Webdings" w:eastAsia="Webdings" w:cs="Webdings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3:00Z</dcterms:created>
  <dc:creator>Kab-26_12</dc:creator>
  <dc:description/>
  <cp:keywords/>
  <dc:language>en-US</dc:language>
  <cp:lastModifiedBy>Пользователь</cp:lastModifiedBy>
  <cp:lastPrinted>2017-03-23T13:19:00Z</cp:lastPrinted>
  <dcterms:modified xsi:type="dcterms:W3CDTF">2017-03-24T11:50:00Z</dcterms:modified>
  <cp:revision>7</cp:revision>
  <dc:subject/>
  <dc:title/>
</cp:coreProperties>
</file>