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1"/>
      </w:tblGrid>
      <w:tr>
        <w:trPr>
          <w:trHeight w:val="311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83665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айонная федерац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тско-юношеских объединений «Гражданская 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662710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Шушенское, ул. Новая, дом 2 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>. 3-</w:t>
            </w:r>
            <w:r>
              <w:rPr/>
              <w:t>39</w:t>
            </w:r>
            <w:r>
              <w:rPr>
                <w:lang w:val="de-DE"/>
              </w:rPr>
              <w:t>-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E-mail: </w:t>
            </w:r>
            <w:r>
              <w:rPr>
                <w:color w:val="0000FF"/>
                <w:u w:val="single"/>
              </w:rPr>
              <w:t>26</w:t>
            </w:r>
            <w:r>
              <w:rPr>
                <w:color w:val="0000FF"/>
                <w:u w:val="single"/>
                <w:lang w:val="en-US"/>
              </w:rPr>
              <w:t>julia</w:t>
            </w:r>
            <w:r>
              <w:rPr>
                <w:color w:val="0000FF"/>
                <w:u w:val="single"/>
              </w:rPr>
              <w:t>88</w:t>
            </w:r>
            <w:r>
              <w:rPr>
                <w:color w:val="0000FF"/>
                <w:u w:val="single"/>
                <w:lang w:val="de-DE"/>
              </w:rPr>
              <w:t>@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  <w:lang w:val="de-DE"/>
              </w:rPr>
              <w:t>.r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  <w:lang w:val="fr-FR"/>
              </w:rPr>
            </w:pPr>
            <w:r>
              <w:rPr>
                <w:color w:val="0000FF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026" w:hanging="0"/>
              <w:rPr/>
            </w:pPr>
            <w:r>
              <w:rPr>
                <w:sz w:val="28"/>
                <w:szCs w:val="28"/>
              </w:rPr>
              <w:t>председатель РФДЮО «Гражданская инициатива»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Серге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район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яя неделя добра» 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ординаторы «Осенней недели добра» (далее ОНД): на территории Шуше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ая федерация детско-юношеских общественных объединений «Гражданская инициатива» (далее – Феде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влечение школьников района в добровольческую деятель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пуляризация и развитие доброволь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изнание роли и вклада добровольцев в социальное развитие Шушенского рай</w:t>
        <w:tab/>
        <w:t>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полезных инициатив учащихся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, учреждений общего и дополнительного образования, представители общественности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не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реждения культуры, образования, социальной защиты насе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струк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 муниципалитета.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</w:p>
    <w:p>
      <w:pPr>
        <w:pStyle w:val="Normal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 Шуш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Подготовительный (до 20.09.2016 г.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школьных оргкомитетов ОНД на местах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объема работ и разработка плана проведения ОНД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 xml:space="preserve">Поиск </w:t>
      </w:r>
      <w:r>
        <w:rPr>
          <w:bCs/>
          <w:sz w:val="28"/>
          <w:szCs w:val="28"/>
        </w:rPr>
        <w:t xml:space="preserve">школьными оргкомитетами </w:t>
      </w:r>
      <w:r>
        <w:rPr>
          <w:sz w:val="28"/>
          <w:szCs w:val="28"/>
        </w:rPr>
        <w:t>партнеров и спонсоров ОНД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рассылка писем партнёрам </w:t>
      </w:r>
      <w:r>
        <w:rPr>
          <w:bCs/>
          <w:sz w:val="28"/>
          <w:szCs w:val="28"/>
        </w:rPr>
        <w:t xml:space="preserve">школьными оргкомитетами </w:t>
      </w:r>
      <w:r>
        <w:rPr>
          <w:sz w:val="28"/>
          <w:szCs w:val="28"/>
        </w:rPr>
        <w:t>ОНД по организации мероприятий в рамках ОНД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а и запуск </w:t>
      </w:r>
      <w:r>
        <w:rPr>
          <w:bCs/>
          <w:sz w:val="28"/>
          <w:szCs w:val="28"/>
        </w:rPr>
        <w:t xml:space="preserve">школьными оргкомитетами </w:t>
      </w:r>
      <w:r>
        <w:rPr>
          <w:sz w:val="28"/>
          <w:szCs w:val="28"/>
        </w:rPr>
        <w:t>ОНД информационной кампании ОНД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готовка и проведение </w:t>
      </w:r>
      <w:r>
        <w:rPr>
          <w:bCs/>
          <w:sz w:val="28"/>
          <w:szCs w:val="28"/>
        </w:rPr>
        <w:t xml:space="preserve">школьными оргкомитетами </w:t>
      </w:r>
      <w:r>
        <w:rPr>
          <w:sz w:val="28"/>
          <w:szCs w:val="28"/>
        </w:rPr>
        <w:t>ОНД серии мероприятий по привлечению добровольцев (презентации, мастер-классы членов оргкомитета, выступление агитбригад и т.д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я в ОНД (Приложение 1) отпра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пометкой «</w:t>
      </w:r>
      <w:r>
        <w:rPr>
          <w:rFonts w:cs="Times New Roman" w:ascii="Times New Roman" w:hAnsi="Times New Roman"/>
          <w:sz w:val="28"/>
          <w:szCs w:val="28"/>
        </w:rPr>
        <w:t>ОНД</w:t>
      </w:r>
      <w:r>
        <w:rPr>
          <w:rFonts w:cs="Times New Roman" w:ascii="Times New Roman" w:hAnsi="Times New Roman"/>
          <w:bCs/>
          <w:sz w:val="28"/>
          <w:szCs w:val="28"/>
        </w:rPr>
        <w:t>» по электронной почт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julia88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(21-28.09.2016 г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ОНД могут быть связа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 благоустройством микрорайонов и памятных мес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боркой школьных террит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ресная помощь пожилым одиноким людям, людям с ОВ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ом средств для помощи питомникам, приютам для животных и т.д.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добра, игровые программы, мастер-классы с детьми с ОВЗ, детьми, оставшихся без попечения родителей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тематических листовок, газет по тематике добровольчества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вещей, игрушек, канцелярских принадлежностей и т.д..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лаготворительные концерты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вора, улицы,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Итоговый (до 30 сентября 2013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Н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через СМИ о проведении ОНД.</w:t>
      </w:r>
      <w:r>
        <w:rPr>
          <w:bCs/>
          <w:sz w:val="28"/>
          <w:szCs w:val="28"/>
        </w:rPr>
        <w:t xml:space="preserve"> Обратите внимание на распространение информации о результатах проводимых мероприятиях и акций через публикации в школьных газетах, сайтах и муниципальных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и предоставление отчёта об ОНД в Штаб Федерации «Гражданская инициатив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реализации ОНД, должны быть созданы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тоотчет о проделанной работе (требования к фотографиям –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тельный отчет (Приложение 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ные в ходе ОНД материалы необходимо выслать </w:t>
      </w:r>
      <w:r>
        <w:rPr>
          <w:b/>
          <w:sz w:val="28"/>
          <w:szCs w:val="28"/>
          <w:u w:val="single"/>
        </w:rPr>
        <w:t>до 30 сентября 2016 года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электронной почт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julia</w:t>
      </w:r>
      <w:r>
        <w:rPr>
          <w:sz w:val="28"/>
          <w:szCs w:val="28"/>
        </w:rPr>
        <w:t>8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еткой «</w:t>
      </w:r>
      <w:r>
        <w:rPr>
          <w:sz w:val="28"/>
          <w:szCs w:val="28"/>
        </w:rPr>
        <w:t>ОНД</w:t>
      </w:r>
      <w:r>
        <w:rPr>
          <w:bCs/>
          <w:sz w:val="28"/>
          <w:szCs w:val="28"/>
        </w:rPr>
        <w:t>».</w:t>
      </w:r>
    </w:p>
    <w:p>
      <w:pPr>
        <w:pStyle w:val="Style16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ирование 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ОНД осуществляются школьными и муниципальным оргкомитетами за счет привлеченных партнер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вопросам организации и проведения Акции обращатьс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. тел. 8-902-014-04-95 – Бец Юлия Алексее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. тел. 8-913-509-39-37 – Сергеенко Анастасия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Федерация детско-юношеских объедин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ая инициати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творчества «Юность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Шушенское, ул.Новая, д.2</w:t>
      </w:r>
    </w:p>
    <w:p>
      <w:pPr>
        <w:pStyle w:val="Normal"/>
        <w:rPr>
          <w:b/>
          <w:b/>
        </w:rPr>
      </w:pPr>
      <w:r>
        <w:rPr/>
        <w:t>каб. 2. Телефон 3-39-77</w:t>
      </w:r>
      <w:r>
        <w:br w:type="page"/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й ак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сенняя неделя добра» -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олное наименование детского общественного объед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координатора проведения 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координатора: прямой контактный тел, эл. ад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основных организаторов акции 2-3 ч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сновных организаторов: прямой контактный тел, эл. адр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полагаемых партн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запланированных мероприятий.</w:t>
      </w:r>
      <w:r>
        <w:br w:type="page"/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фотографиям: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: фотографии должны быть выполнены с расширением *.jpeg. или *.jpg. Разрешение не ниже 300 dpi.</w:t>
      </w:r>
    </w:p>
    <w:p>
      <w:pPr>
        <w:pStyle w:val="Style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тельные характеристики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Сюжеты фотографий должны отразить работу площадки: творческие, спортивные, культурные, социальные акции и мероприятия;</w:t>
      </w:r>
    </w:p>
    <w:p>
      <w:pPr>
        <w:pStyle w:val="Style16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ы быть фотографии членов районной (городской) детского общественного объединения, входящей в состав Движения КШП с символичными атрибутами одежды (кепки, футболки, повязки и т.д.); </w:t>
      </w:r>
    </w:p>
    <w:p>
      <w:pPr>
        <w:pStyle w:val="Style16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ы быть фотографии крупного, среднего и общего плана.</w:t>
      </w:r>
    </w:p>
    <w:p>
      <w:pPr>
        <w:pStyle w:val="Style16"/>
        <w:ind w:left="360" w:firstLine="348"/>
        <w:jc w:val="both"/>
        <w:rPr/>
      </w:pPr>
      <w:r>
        <w:rPr>
          <w:b w:val="false"/>
          <w:sz w:val="28"/>
          <w:szCs w:val="28"/>
        </w:rPr>
        <w:t>Количество фотографий от территории: 10-15 шт.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проведении районной ак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сенняя неделя добра» -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детского общественного объединения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ординатора проведения акции 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координатора: прямой тел, эл. адрес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деланной работы в рамках Ак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14"/>
        <w:gridCol w:w="1134"/>
        <w:gridCol w:w="996"/>
        <w:gridCol w:w="45"/>
        <w:gridCol w:w="1515"/>
        <w:gridCol w:w="45"/>
        <w:gridCol w:w="1462"/>
        <w:gridCol w:w="45"/>
        <w:gridCol w:w="1606"/>
        <w:gridCol w:w="45"/>
        <w:gridCol w:w="1373"/>
        <w:gridCol w:w="45"/>
        <w:gridCol w:w="1372"/>
        <w:gridCol w:w="45"/>
        <w:gridCol w:w="1231"/>
        <w:gridCol w:w="45"/>
        <w:gridCol w:w="1307"/>
        <w:gridCol w:w="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наименование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влеченных представителей целевой аудитор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лагополучателей (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тнер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клада партнер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бликаций, эфи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лица, района (города) которые присутствовали при проведен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езультаты (1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эффекты (2)</w:t>
            </w:r>
          </w:p>
        </w:tc>
      </w:tr>
      <w:tr>
        <w:trPr/>
        <w:tc>
          <w:tcPr>
            <w:tcW w:w="15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для 7 -11 классов с выступлением представителей Совета учащихся, с презентацией деятельности Администрации г. Шарыпово, городского совета депу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лодежное агентство при отделе спорта, туризма и молодежной политики Администрации города Шарыпов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радио-компания «Шан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портаж, 9 новостей на сайтах ОУ и АДВИ, 3 статьи в школьных газет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. Горячегорск Карпушина Татьян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аны 1000 листовок с информацией о структуре и деятельности органов местного самоуправления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высили уровень своей правовой грамотности – получили знания о том, какие права и обязанности они имею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результаты – итоги деятельности, которые могут быть подсчитаны наряду с количеством участников, привлеченных средств, публикаций. Например, количество листовок, буклетов, собранных вещей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эффекты – итоги деятельности, не заложенные в целях и задачах, но достигнутые в результате реализации а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и целевой аудитории – те, кто обозначен в цели, те, с кем мы работаем с целью поменять их или их жизненную ситуацию (изменить нормы, модели поведения, сформировать новое сообщество, группу по интересам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получатели – те, кому стало лучше в результате реализации проекта, но в них (нормах моделях поведения, включенности в сообщества) ничего не поменяло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необходимо приложить публикации в средствах массовой информации об акции и фотоматериалы по Ак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ПРОДУКТИВНУЮ РАБОТУ</w:t>
      </w:r>
    </w:p>
    <w:sectPr>
      <w:type w:val="nextPage"/>
      <w:pgSz w:orient="landscape" w:w="16838" w:h="11906"/>
      <w:pgMar w:left="1134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6:00Z</dcterms:created>
  <dc:creator>PR</dc:creator>
  <dc:description/>
  <cp:keywords/>
  <dc:language>en-US</dc:language>
  <cp:lastModifiedBy>Defimba</cp:lastModifiedBy>
  <cp:lastPrinted>2010-10-18T14:21:00Z</cp:lastPrinted>
  <dcterms:modified xsi:type="dcterms:W3CDTF">2016-09-14T02:12:00Z</dcterms:modified>
  <cp:revision>411</cp:revision>
  <dc:subject/>
  <dc:title>Положение о краевой социальной акции</dc:title>
</cp:coreProperties>
</file>