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рейтинг участи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1"/>
        <w:gridCol w:w="3260"/>
        <w:gridCol w:w="2694"/>
        <w:gridCol w:w="340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ставл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уре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чёвское МБДОУ д/ № 2 «Журав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(полностью): Ильичёвское МБДОУ д/ № 2 «Журавушка»</w:t>
      </w:r>
    </w:p>
    <w:p>
      <w:pPr>
        <w:pStyle w:val="Style18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работ (указать точно число):  20       Лауреатов: 8</w:t>
      </w:r>
      <w:r>
        <w:rPr>
          <w:b/>
          <w:color w:val="FF0000"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 xml:space="preserve">Баллов: </w:t>
      </w:r>
      <w:r>
        <w:rPr>
          <w:b/>
          <w:color w:val="FF0000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4</w:t>
      </w:r>
      <w:r>
        <w:rPr>
          <w:b/>
          <w:color w:val="FF0000"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</w:rPr>
        <w:t>Процент качества: 40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6"/>
        <w:gridCol w:w="2409"/>
        <w:gridCol w:w="2693"/>
        <w:gridCol w:w="2268"/>
        <w:gridCol w:w="1384"/>
        <w:gridCol w:w="2018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есова Вероника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Залес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т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ёва Е.В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чикова Е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льц Ира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Шуль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ть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усский народный костю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ёва Е.В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чикова Е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уховский Никита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Кожухов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рока –белоб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уховская В.С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идова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гусова Зарина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Карагус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рока –белоб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уховская В.С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идова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ова Даша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Анто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рока –белоб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уховская В.С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идова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данов Кирилл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Богда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рока –белоб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уховская В.С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идова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 Сергей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Ива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аева С.А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дурин Вова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Бандур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елка из пласти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казка в гости к нам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аева С.А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Коля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Кузнец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пись по кера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удо-блю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аева С.А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вских Настя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Доров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тушок Золотой Гребе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аева С.А.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дурин Артём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Бандур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елка из пласти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ягушка – царе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бишева Т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Ваня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Кузнец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еное т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ымковс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бишева Т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лов Артём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Тру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бишева О.Н., Коротких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липенко Захар, семья Пил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лы-обер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бишева О.Н., Коротких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ёное т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ка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бишева О.Н., Коротких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ёное т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У самов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бишева О.Н., Коротких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барев Сергей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Зубар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елка из пласти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уси-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т Т.В., Никоненок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юкина София, семья Мулюк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ьчиковы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п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т Т.В., Никоненок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Мария, семья Кузнец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пись по дер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ородецкая рос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т Т.В., Никоненок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ухина Аня, семья Первух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ша и 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т Т.В., Никоненок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977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(полностью): Ильичёвское МБДОУ д/ № 2 «Журавушка»   </w:t>
      </w:r>
      <w:r>
        <w:rPr>
          <w:b/>
          <w:sz w:val="24"/>
          <w:szCs w:val="24"/>
          <w:lang w:val="en-US" w:eastAsia="en-US"/>
        </w:rPr>
        <w:t>в номинации «Работы педагогов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абот (указать точно число): 5     Лауреатов: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                 Баллов:    6</w:t>
      </w:r>
      <w:r>
        <w:rPr>
          <w:b/>
          <w:color w:val="FF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цент качества: 40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268"/>
        <w:gridCol w:w="2835"/>
        <w:gridCol w:w="1984"/>
        <w:gridCol w:w="1985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Ф.И.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а Людмила Анатольевна,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ае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ть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усский сараф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коненок Людмила Андреевна, </w:t>
            </w:r>
          </w:p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ненок 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ьба по дере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ша и медве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т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ка кр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еб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т Татьяна Васильевна, Первухина Але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ка кр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веты в ваз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т Татьяна Васильевна, Первухина Але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ка кр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т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Webdings" w:hAnsi="Webdings" w:eastAsia="Webdings" w:cs="Webdings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Webdings" w:cs="Webdings"/>
      <w:sz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3:00Z</dcterms:created>
  <dc:creator>Тамагочи</dc:creator>
  <dc:description/>
  <cp:keywords/>
  <dc:language>en-US</dc:language>
  <cp:lastModifiedBy>user</cp:lastModifiedBy>
  <cp:lastPrinted>2017-03-23T16:01:00Z</cp:lastPrinted>
  <dcterms:modified xsi:type="dcterms:W3CDTF">2017-03-24T06:27:00Z</dcterms:modified>
  <cp:revision>6</cp:revision>
  <dc:subject/>
  <dc:title>"Утверждаю"</dc:title>
</cp:coreProperties>
</file>